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У М А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ХАР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12   » июля 2024 г.                             с. Харик                                            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«О  внесении изменений в решение Думы Харикског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ельского поселения №21 от 28.12.2023г « О бюджете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рикского  сельского поселения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а 2024 год и на плановый период 2025  и 2026 г. г.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изменениями от 06.02.2024г.,13.05.2024г.)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184.1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Харикского муниципального образования, Дума  Харикского сельского 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Думы Харикского сельского поселения № 21 от 28.12.2023 года «О бюджете Харик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.Утвердить основные характеристики бюджета Харикского сельского поселения  (далее – бюджет поселения) на 202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доходов бюджета поселения в сумме 13 524 190,22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 межбюджетные трансферты в сумме  10 479 890,22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бюджета поселения в сумме  14 067 576,6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дефицита бюджета поселения в сумме 543 386,38 рублей или 17,8 % от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с учетом снижения остатков средств на счетах по учету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, что превышение дефицита бюджета поселения на 2024 год над ограничениями, установленными ст. 92.1 Бюджетного кодекса Российской Федерации осуществлено в пределах суммы снижения остатков средств по учету средств бюджета в объеме 543 386,38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1,2, 3,4,7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Настоящее решение вступает в силу со дня официального опубликования в Муниципальном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, Глава</w:t>
      </w:r>
    </w:p>
    <w:p>
      <w:pPr>
        <w:pStyle w:val="Normal"/>
        <w:jc w:val="both"/>
        <w:rPr/>
      </w:pPr>
      <w:r>
        <w:rPr>
          <w:sz w:val="24"/>
          <w:szCs w:val="24"/>
        </w:rPr>
        <w:t>Харикского сельского поселения                                                        Е.В. Беломес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owxlpmrcssattr">
    <w:name w:val="rmcowxlp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57:00Z</dcterms:created>
  <dc:creator>Чеченин В.Е.</dc:creator>
  <dc:description/>
  <cp:keywords/>
  <dc:language>en-US</dc:language>
  <cp:lastModifiedBy>Юрок</cp:lastModifiedBy>
  <cp:lastPrinted>2024-05-13T09:55:00Z</cp:lastPrinted>
  <dcterms:modified xsi:type="dcterms:W3CDTF">2024-08-23T02:25:00Z</dcterms:modified>
  <cp:revision>97</cp:revision>
  <dc:subject/>
  <dc:title>РОССИЙСКАЯ      ФЕДЕРАЦИЯ</dc:title>
</cp:coreProperties>
</file>