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РКУТ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ЙТУ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У М А</w:t>
      </w:r>
    </w:p>
    <w:p>
      <w:pPr>
        <w:pStyle w:val="Heading2"/>
        <w:jc w:val="center"/>
        <w:rPr>
          <w:b/>
          <w:b/>
          <w:szCs w:val="24"/>
        </w:rPr>
      </w:pPr>
      <w:r>
        <w:rPr>
          <w:b/>
          <w:szCs w:val="24"/>
        </w:rPr>
        <w:t>ХАРИК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  13   » мая 2024 г.                             с. Харик                                             № 0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«О  внесении изменений в решение Думы Харикского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сельского поселения №21 от 28.12.2023г « О бюджете 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Харикского  сельского поселения 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на 2024 год и на плановый период 2025  и 2026 г. г.»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изменениями от 06.02.2024г.)»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уководствуясь статьей 184.1 Бюджетного кодекса Российской Федерации, Федеральным законом «Об общих принципах организации местного самоуправления в Российской Федерации», Уставом Харикского муниципального образования, Дума  Харикского сельского  посел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>Р Е Ш И Л 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Внести в решение Думы Харикского сельского поселения № 21 от 28.12.2023 года «О бюджете Харикского сельского поселения на 2024 год и плановый период 2025 и 2026 годов»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Пункт 1 изложить в ново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 1.Утвердить основные характеристики бюджета Харикского сельского поселения  (далее – бюджет поселения) на 2024 год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щий объем доходов бюджета поселения в сумме 13 464 290,22 рубле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том числе межбюджетные трансферты в сумме  10 419 990,22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общий объем расходов бюджета поселения в сумме  14 007 676,60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змер дефицита бюджета поселения в сумме 543 386,38 рублей или 17,8 % от утвержденного обще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, с учетом снижения остатков средств на счетах по учету средств местного бюджета.</w:t>
      </w:r>
    </w:p>
    <w:p>
      <w:pPr>
        <w:pStyle w:val="Normal"/>
        <w:jc w:val="both"/>
        <w:rPr/>
      </w:pPr>
      <w:r>
        <w:rPr>
          <w:sz w:val="24"/>
          <w:szCs w:val="24"/>
        </w:rPr>
        <w:t>Установить, что превышение дефицита бюджета поселения на 2024 год над ограничениями, установленными ст. 92.1 Бюджетного кодекса Российской Федерации осуществлено в пределах суммы снижения остатков средств по учету средств бюджета в объеме 543 386,38 рублей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 Приложения № 1,2, 3,4,7 изложить в новой редакции (прилагаютс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 Настоящее решение вступает в силу со дня официального опубликования в Муниципальном Вестни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Думы, Глава</w:t>
      </w:r>
    </w:p>
    <w:p>
      <w:pPr>
        <w:pStyle w:val="Normal"/>
        <w:jc w:val="both"/>
        <w:rPr/>
      </w:pPr>
      <w:r>
        <w:rPr>
          <w:sz w:val="24"/>
          <w:szCs w:val="24"/>
        </w:rPr>
        <w:t>Харикского сельского поселения                                                        Е.В. Беломестны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mcowxlpmrcssattr">
    <w:name w:val="rmcowxlp_mr_css_attr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07:57:00Z</dcterms:created>
  <dc:creator>Чеченин В.Е.</dc:creator>
  <dc:description/>
  <cp:keywords/>
  <dc:language>en-US</dc:language>
  <cp:lastModifiedBy>Юрок</cp:lastModifiedBy>
  <cp:lastPrinted>2024-05-13T09:55:00Z</cp:lastPrinted>
  <dcterms:modified xsi:type="dcterms:W3CDTF">2024-05-13T01:55:00Z</dcterms:modified>
  <cp:revision>93</cp:revision>
  <dc:subject/>
  <dc:title>РОССИЙСКАЯ      ФЕДЕРАЦИЯ</dc:title>
</cp:coreProperties>
</file>